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center"/>
        <w:tblInd w:w="0" w:type="dxa"/>
        <w:tblLayout w:type="fixed"/>
        <w:tblCellMar>
          <w:top w:w="0" w:type="dxa"/>
          <w:left w:w="108" w:type="dxa"/>
          <w:bottom w:w="0" w:type="dxa"/>
          <w:right w:w="108" w:type="dxa"/>
        </w:tblCellMar>
      </w:tblPr>
      <w:tblGrid>
        <w:gridCol w:w="3675"/>
        <w:gridCol w:w="5903"/>
      </w:tblGrid>
      <w:tr>
        <w:trPr>
          <w:trHeight w:val="1247" w:hRule="atLeast"/>
        </w:trPr>
        <w:tc>
          <w:tcPr>
            <w:tcW w:w="3675" w:type="dxa"/>
            <w:tcBorders/>
          </w:tcPr>
          <w:p>
            <w:pPr>
              <w:pStyle w:val="Normal"/>
              <w:jc w:val="center"/>
              <w:rPr>
                <w:sz w:val="26"/>
              </w:rPr>
            </w:pPr>
            <w:r>
              <w:rPr>
                <w:sz w:val="26"/>
              </w:rPr>
              <w:t>ỦY BAN NHÂN DÂN</w:t>
            </w:r>
          </w:p>
          <w:p>
            <w:pPr>
              <w:pStyle w:val="Normal"/>
              <w:jc w:val="center"/>
              <w:rPr>
                <w:b/>
                <w:b/>
                <w:bCs/>
                <w:sz w:val="26"/>
              </w:rPr>
            </w:pPr>
            <w:r>
              <w:rPr>
                <w:sz w:val="26"/>
              </w:rPr>
              <w:t xml:space="preserve"> </w:t>
            </w:r>
            <w:r>
              <w:rPr>
                <w:sz w:val="26"/>
              </w:rPr>
              <w:t>THÀNH PHỐ ĐÀ NẴNG</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211455</wp:posOffset>
                      </wp:positionV>
                      <wp:extent cx="388620" cy="0"/>
                      <wp:effectExtent l="0" t="5080" r="635" b="5080"/>
                      <wp:wrapNone/>
                      <wp:docPr id="1" name="Straight Connector 2"/>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6.65pt" to="100.85pt,16.65pt" ID="Straight Connector 2" stroked="t" o:allowincell="t" style="position:absolute">
                      <v:stroke color="black" weight="9360" joinstyle="miter" endcap="flat"/>
                      <v:fill o:detectmouseclick="t" on="false"/>
                      <w10:wrap type="none"/>
                    </v:line>
                  </w:pict>
                </mc:Fallback>
              </mc:AlternateContent>
            </w:r>
            <w:r>
              <w:rPr>
                <w:b/>
                <w:bCs/>
                <w:sz w:val="26"/>
              </w:rPr>
              <w:t>SỞ TƯ PHÁP</w:t>
            </w:r>
          </w:p>
        </w:tc>
        <w:tc>
          <w:tcPr>
            <w:tcW w:w="5903" w:type="dxa"/>
            <w:tcBorders/>
          </w:tcPr>
          <w:p>
            <w:pPr>
              <w:pStyle w:val="TextBody"/>
              <w:spacing w:before="0" w:after="0"/>
              <w:jc w:val="center"/>
              <w:rPr>
                <w:b/>
                <w:b/>
                <w:sz w:val="26"/>
                <w:szCs w:val="26"/>
              </w:rPr>
            </w:pPr>
            <w:r>
              <w:rPr>
                <w:b/>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9050</wp:posOffset>
                      </wp:positionV>
                      <wp:extent cx="2143760" cy="0"/>
                      <wp:effectExtent l="0" t="5080" r="635" b="5080"/>
                      <wp:wrapNone/>
                      <wp:docPr id="2" name="Straight Connector 1"/>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5pt" to="227.35pt,1.5pt" ID="Straight Connector 1" stroked="t" o:allowincell="t" style="position:absolute">
                      <v:stroke color="black" weight="9360" joinstyle="miter" endcap="flat"/>
                      <v:fill o:detectmouseclick="t" on="false"/>
                      <w10:wrap type="none"/>
                    </v:line>
                  </w:pict>
                </mc:Fallback>
              </mc:AlternateContent>
            </w:r>
          </w:p>
          <w:p>
            <w:pPr>
              <w:pStyle w:val="Heading1"/>
              <w:rPr>
                <w:b w:val="false"/>
                <w:b w:val="false"/>
                <w:bCs w:val="false"/>
                <w:i/>
                <w:i/>
                <w:iCs/>
                <w:sz w:val="20"/>
              </w:rPr>
            </w:pPr>
            <w:r>
              <w:rPr>
                <w:b w:val="false"/>
                <w:bCs w:val="false"/>
                <w:i/>
                <w:iCs/>
                <w:sz w:val="20"/>
              </w:rPr>
            </w:r>
          </w:p>
        </w:tc>
      </w:tr>
    </w:tbl>
    <w:p>
      <w:pPr>
        <w:pStyle w:val="Normal"/>
        <w:jc w:val="center"/>
        <w:rPr>
          <w:b/>
          <w:b/>
          <w:sz w:val="8"/>
          <w:szCs w:val="28"/>
        </w:rPr>
      </w:pPr>
      <w:r>
        <w:rPr>
          <w:b/>
          <w:sz w:val="8"/>
          <w:szCs w:val="28"/>
        </w:rPr>
      </w:r>
    </w:p>
    <w:p>
      <w:pPr>
        <w:pStyle w:val="Normal"/>
        <w:jc w:val="center"/>
        <w:rPr>
          <w:b/>
          <w:b/>
          <w:sz w:val="28"/>
          <w:szCs w:val="28"/>
        </w:rPr>
      </w:pPr>
      <w:r>
        <w:rPr>
          <w:b/>
          <w:sz w:val="28"/>
          <w:szCs w:val="28"/>
        </w:rPr>
        <w:t>BÁO CÁO CHUYÊN ĐỀ</w:t>
      </w:r>
    </w:p>
    <w:p>
      <w:pPr>
        <w:pStyle w:val="Normal"/>
        <w:jc w:val="center"/>
        <w:rPr>
          <w:b/>
          <w:b/>
          <w:sz w:val="2"/>
          <w:szCs w:val="28"/>
        </w:rPr>
      </w:pPr>
      <w:r>
        <w:rPr>
          <w:b/>
          <w:sz w:val="2"/>
          <w:szCs w:val="28"/>
        </w:rPr>
      </w:r>
    </w:p>
    <w:p>
      <w:pPr>
        <w:pStyle w:val="Normal"/>
        <w:jc w:val="center"/>
        <w:rPr/>
      </w:pPr>
      <w:r>
        <w:rPr>
          <w:b/>
          <w:iCs/>
          <w:spacing w:val="-2"/>
          <w:sz w:val="28"/>
          <w:szCs w:val="28"/>
          <w:lang w:val="nb-NO"/>
        </w:rPr>
        <w:t>Việc tham mưu, đề xuất của cơ quan tư pháp đối với cấp ủy, chính quyền</w:t>
      </w:r>
    </w:p>
    <w:p>
      <w:pPr>
        <w:pStyle w:val="Normal"/>
        <w:jc w:val="center"/>
        <w:rPr/>
      </w:pPr>
      <w:r>
        <w:rPr>
          <w:b/>
          <w:iCs/>
          <w:spacing w:val="-2"/>
          <w:sz w:val="28"/>
          <w:szCs w:val="28"/>
          <w:lang w:val="nb-NO"/>
        </w:rPr>
        <w:t>địa phương trong quá trình phục hồi, phát triển kinh tế - xã hội</w:t>
      </w:r>
    </w:p>
    <w:p>
      <w:pPr>
        <w:pStyle w:val="Normal"/>
        <w:jc w:val="center"/>
        <w:rPr>
          <w:b/>
          <w:b/>
          <w:iCs/>
          <w:spacing w:val="-2"/>
          <w:sz w:val="28"/>
          <w:szCs w:val="28"/>
          <w:lang w:val="nb-NO"/>
        </w:rPr>
      </w:pPr>
      <w:r>
        <w:rPr>
          <w:b/>
          <w:iCs/>
          <w:spacing w:val="-2"/>
          <w:sz w:val="28"/>
          <w:szCs w:val="28"/>
          <w:lang w:val="nb-NO"/>
        </w:rPr>
        <w:t>và phòng, chống dịch Covid-19</w:t>
      </w:r>
    </w:p>
    <w:p>
      <w:pPr>
        <w:pStyle w:val="Normal"/>
        <w:jc w:val="center"/>
        <w:rPr>
          <w:b/>
          <w:b/>
          <w:iCs/>
          <w:spacing w:val="-2"/>
          <w:sz w:val="16"/>
          <w:szCs w:val="28"/>
          <w:lang w:val="nb-NO"/>
        </w:rPr>
      </w:pPr>
      <w:r>
        <w:rPr>
          <w:b/>
          <w:iCs/>
          <w:spacing w:val="-2"/>
          <w:sz w:val="16"/>
          <w:szCs w:val="28"/>
          <w:lang w:val="nb-NO"/>
        </w:rPr>
      </w:r>
    </w:p>
    <w:p>
      <w:pPr>
        <w:pStyle w:val="Normal"/>
        <w:jc w:val="center"/>
        <w:rPr>
          <w:rFonts w:ascii="Times New Roman Italic" w:hAnsi="Times New Roman Italic" w:cs="Times New Roman Italic"/>
          <w:i/>
          <w:i/>
          <w:sz w:val="26"/>
          <w:szCs w:val="26"/>
        </w:rPr>
      </w:pPr>
      <w:r>
        <w:rPr>
          <w:rFonts w:cs="Times New Roman Italic" w:ascii="Times New Roman Italic" w:hAnsi="Times New Roman Italic"/>
          <w:bCs/>
          <w:i/>
          <w:sz w:val="26"/>
          <w:szCs w:val="26"/>
        </w:rPr>
        <w:t xml:space="preserve">(Tài liệu phục vụ </w:t>
      </w:r>
      <w:r>
        <w:rPr>
          <w:rFonts w:cs="Times New Roman Italic" w:ascii="Times New Roman Italic" w:hAnsi="Times New Roman Italic"/>
          <w:i/>
          <w:sz w:val="26"/>
          <w:szCs w:val="26"/>
        </w:rPr>
        <w:t>Hội nghị toàn quốc triển khai công tác tư pháp năm 2022</w:t>
      </w:r>
      <w:r>
        <w:rPr>
          <w:rFonts w:cs="Times New Roman Italic" w:ascii="Times New Roman Italic" w:hAnsi="Times New Roman Italic"/>
          <w:bCs/>
          <w:i/>
          <w:sz w:val="26"/>
          <w:szCs w:val="26"/>
        </w:rPr>
        <w:t>)</w:t>
      </w:r>
    </w:p>
    <w:p>
      <w:pPr>
        <w:pStyle w:val="Normal"/>
        <w:jc w:val="center"/>
        <w:rPr>
          <w:rFonts w:ascii="Times New Roman Italic" w:hAnsi="Times New Roman Italic" w:cs="Times New Roman Italic"/>
          <w:b/>
          <w:b/>
          <w:i/>
          <w:i/>
          <w:sz w:val="28"/>
          <w:szCs w:val="26"/>
        </w:rPr>
      </w:pPr>
      <w:r>
        <w:rPr>
          <w:rFonts w:cs="Times New Roman Italic" w:ascii="Times New Roman Italic" w:hAnsi="Times New Roman Italic"/>
          <w:b/>
          <w:i/>
          <w:sz w:val="28"/>
          <w:szCs w:val="26"/>
        </w:rPr>
      </w:r>
    </w:p>
    <w:p>
      <w:pPr>
        <w:pStyle w:val="Normal"/>
        <w:jc w:val="right"/>
        <w:rPr>
          <w:b/>
          <w:b/>
          <w:i/>
          <w:i/>
          <w:sz w:val="28"/>
        </w:rPr>
      </w:pPr>
      <w:r>
        <w:rPr>
          <w:b/>
          <w:i/>
          <w:sz w:val="28"/>
        </w:rPr>
      </w:r>
    </w:p>
    <w:p>
      <w:pPr>
        <w:pStyle w:val="Normal"/>
        <w:spacing w:lineRule="auto" w:line="288" w:before="120" w:after="120"/>
        <w:ind w:firstLine="720"/>
        <w:jc w:val="both"/>
        <w:rPr>
          <w:sz w:val="28"/>
        </w:rPr>
      </w:pPr>
      <w:r>
        <w:rPr>
          <w:sz w:val="28"/>
        </w:rPr>
        <w:t xml:space="preserve">Dịch bệnh Covid-19 xuất hiện đã gây ra nhiều tác động to lớn đến mọi mặt đời sống xã hội, làm cho cuộc sống người dân bị đảo lộn, hoạt động sản xuất, kinh doanh bị gián đoạn. Trong bối cảnh đó, để đối phó với dịch bệnh, bảo đảm cuộc sống sinh hoạt của người dân và hoạt động sản xuất kinh doanh của doanh nghiệp, nhiều giải pháp cấp bách đã được triển khai thực hiện, trong đó có nhiều biện pháp mới được áp dụng mà chưa có tiền lệ. Đại dịch Covid-19 là phép thử khắc nghiệt mà rong đó, các điểm yếu, các thiếu sót trong mọi hoạt động đều bộc lộ - Hệ thống pháp luật của chúng ta cũng là một trong các điểm thiếu sót đó. Pháp luật  chúng ta chưa thể dự liệu hết được các tình huống xảy ra khi có những đợt dịch lớn, dẫn đến thực tế triển khai gặp rất nhiều khó khăn, vướng mắc và bất cập do chưa có quy định pháp luật điều chỉnh. Đặc biệt khi áp dụng các biện pháp quyết liệt để phòng, chống dịch bệnh dễ ảnh hưởng đến một số quyền hợp pháp của tổ chức, công dân; tiếp theo khi áp dụng các biện pháp khôi phục kinh tế thì cũng gặp nhiều vướng mắc do các quy định của pháp luật </w:t>
      </w:r>
      <w:r>
        <w:rPr>
          <w:i/>
          <w:sz w:val="28"/>
        </w:rPr>
        <w:t>về thẩm quyền, trình trự, thủ tục</w:t>
      </w:r>
      <w:r>
        <w:rPr>
          <w:sz w:val="28"/>
        </w:rPr>
        <w:t>…chưa có quy định để thích ứng kịp thời  trong và sau mỗi lần dịch bệnh phát sinh nóng.  Điều này đặt ra yêu cầu phải có sự linh hoạt trong việc áp dụng pháp luật khi triển khai các biện pháp phòng, chống dịch bệnh cũng như  khôi phục hoạt động  sản xuất kinh doanh nhưng vẫn phải bảo đảm tuân thủ pháp luật. Trong bối cảnh đó, vai trò của các cơ quan chuyên môn thuộc UBND thành phố, đặc biệt là Sở Tư pháp trở nên rất quan trọng trong việc tham mưu, đề xuất với chính quyền địa phương áp dụng pháp luật trong phòng, chống dịch bệnh Covid-19 và khôi phục phát triển kinh tế.</w:t>
      </w:r>
    </w:p>
    <w:p>
      <w:pPr>
        <w:pStyle w:val="Normal"/>
        <w:spacing w:lineRule="auto" w:line="288" w:before="120" w:after="120"/>
        <w:ind w:firstLine="720"/>
        <w:jc w:val="both"/>
        <w:rPr/>
      </w:pPr>
      <w:r>
        <w:rPr>
          <w:sz w:val="28"/>
        </w:rPr>
        <w:t xml:space="preserve"> </w:t>
      </w:r>
      <w:r>
        <w:rPr>
          <w:b/>
          <w:sz w:val="28"/>
        </w:rPr>
        <w:t>1. Trong công tác phòng, chống dịch bệnh Covid-19</w:t>
      </w:r>
    </w:p>
    <w:p>
      <w:pPr>
        <w:pStyle w:val="Normal"/>
        <w:spacing w:lineRule="auto" w:line="288" w:before="120" w:after="120"/>
        <w:ind w:firstLine="720"/>
        <w:jc w:val="both"/>
        <w:rPr>
          <w:i/>
          <w:i/>
          <w:sz w:val="28"/>
        </w:rPr>
      </w:pPr>
      <w:r>
        <w:rPr>
          <w:i/>
          <w:sz w:val="28"/>
        </w:rPr>
        <w:t>a) Về việc tham mưu áp dụng các biện pháp phòng chống dịch</w:t>
      </w:r>
    </w:p>
    <w:p>
      <w:pPr>
        <w:pStyle w:val="Normal"/>
        <w:spacing w:lineRule="auto" w:line="288" w:before="120" w:after="120"/>
        <w:ind w:firstLine="720"/>
        <w:jc w:val="both"/>
        <w:rPr>
          <w:sz w:val="28"/>
        </w:rPr>
      </w:pPr>
      <w:r>
        <w:rPr>
          <w:sz w:val="28"/>
        </w:rPr>
        <w:t>Trên địa bàn thành phố Đà Nẵng, vào thời điểm đầu tháng 5/2021 dịch bệnh bùng phát trở lại và mạnh nhất từ năm 2020 đến nay. Trước sự xuất hiện và tác động ảnh hưởng lớn của đại dịch Covid-19 thì tính mạng và sức khỏe của người dân được đặt lên hàng đầu. Để bảo đảm công tác phòng, chống dịch bệnh, bảo đảm an toàn cho cuộc sống của người dân, hoạt động sản xuất kinh doanh, nhiều biện pháp quyết liệt đã được lần đầu áp dụng. Theo đó, các biện pháp mạnh như cách ly y tế, xét nghiệm bắt buộc, bắt buộc mang khẩu trang, hạn chế đi ra ngoài, cấm tụ tập đông người, tạm dừng hoạt động vận chuyển hành khách, tạm dừng hoạt động kinh doanh dịch vụ… đã được áp dụng. Mặc dù các biện pháp này đã được quy định tại Luật Phòng chống các bệnh truyền nhiễm năm 2007 và Nghị định số 101/2010/NĐ-CP của Chính phủ quy định chi tiết thi hành một số điều của Luật Phòng chống các bệnh truyền nhiễm về áp dụng các biện pháp cách ly y tế, cưỡng chế cách ly y tế và chống dịch đặc thù trong thời gian có dịch. Tuy nhiên, thực tế khi triển khai chính quyền địa phương vẫn gặp rất nhiều lúng túng do quy định của pháp luật chưa dự liệu hết tình huống thực tế có thể xảy ra nên khi áp dụng vào từng trường hợp cụ thể sẽ phát sinh nhiều vướng mắc, bật cập. Điều này ảnh hưởng rất lớn đến việc triển khai các biện pháp cấp bách để phòng, chống dịch, nhất là tính kịp thời.</w:t>
      </w:r>
    </w:p>
    <w:p>
      <w:pPr>
        <w:pStyle w:val="Normal"/>
        <w:spacing w:lineRule="auto" w:line="288" w:before="120" w:after="120"/>
        <w:ind w:firstLine="720"/>
        <w:jc w:val="both"/>
        <w:rPr>
          <w:sz w:val="28"/>
        </w:rPr>
      </w:pPr>
      <w:r>
        <w:rPr>
          <w:sz w:val="28"/>
        </w:rPr>
        <w:t>Ngay từ đầu năm 2020, Sở Tư pháp đã phối hợp với Sở Nội vụ tham mưu UBND thành phố ban hành Quyết định số 439/QĐ-UBND ngày 07/02/2020 thành lập Tổ Hỗ trợ pháp lý phục vụ công tác phòng chống dịch bệnh viêm đường hô hấp cấp do chủng mới của vi rút Corona tại thành phố Đà Nẵng (Tổ Hỗ trợ pháp lý), trong đó Sở Tư pháp được giao làm Tổ trưởng và 01 lãnh đạo phòng chuyên Thường trực Tổ. Tổ Hỗ trợ pháp lý có vụ nghiên cứu các quy định của pháp luật để tham mưu cho UBND thành phố và hỗ trợ nhanh cho các đơn vị, địa phương trong việc áp dụng các biện pháp khẩn cấp trong công tác phòng chống dịch bệnh viêm đường hô hấp cấp do chủng mới của vi rút Corona tại thành phố Đà Nẵng. Sự ra đời của Tổ đã kịp thời giúp chính quyền thành phố và các cơ quan, đơn vị, địa phương, đặc biệt là các quận, huyện, xã, phường mạnh dạn, yên tâm hơn trong việc áp dụng pháp luật để thực hiện có hiệu quả các biện pháp phòng, chống dịch, bảo đảm tuân thủ pháp luật.</w:t>
      </w:r>
    </w:p>
    <w:p>
      <w:pPr>
        <w:pStyle w:val="Normal"/>
        <w:spacing w:lineRule="auto" w:line="288" w:before="120" w:after="120"/>
        <w:ind w:firstLine="720"/>
        <w:jc w:val="both"/>
        <w:rPr>
          <w:sz w:val="28"/>
        </w:rPr>
      </w:pPr>
      <w:r>
        <w:rPr>
          <w:sz w:val="28"/>
        </w:rPr>
        <w:t>Bên cạnh việc tham mưu cho UBND thành phố với tư cách là Tổ trưởng Tổ Hỗ trợ pháp lý, trong phạm vi chức năng, nhiệm vụ được giao, Sở Tư pháp đã chủ động, tích cực tham mưu UBND thành phố nhiều nội dung quan trọng trong công tác phòng, chống dịch như: tham mưu UBND thành phố các vấn đề pháp lý khi áp dụng biện pháp tạm dừng hoạt động các loại hình dịch vụ kinh doanh đông người; việc áp dụng các biện pháp hạn chế tập trung đông người, biện pháp cách ly y tế tập trung…; Tham mưu cơ sở pháp lý áp dụng biện pháp trưng dụng tài sản để phục vụ phòng, chống dịch; Tham mưu cơ sở pháp lý của việc trưng dụng các cơ sở nhà, đất phục vụ cách ly y tế; Tham gia xây dựng Kế hoạch trưng mua, trưng dựng tài sản, Kế hoạch huy động tài sản phục vụ phòng, chống dịch; Xây dựng bộ biểu mẫu các văn bản phục vụ việc áp dụng biện pháp trưng dụng tài sản để phục vụ phòng, chống dịch; Phối hợp tham mưu ban hành Quy định tạm thời áp dụng các biện pháp thích ứng, an toàn, kiểm soát hiệu quả dịch bệnh Covid-19…</w:t>
      </w:r>
    </w:p>
    <w:p>
      <w:pPr>
        <w:pStyle w:val="Normal"/>
        <w:spacing w:lineRule="auto" w:line="288" w:before="120" w:after="120"/>
        <w:ind w:firstLine="720"/>
        <w:jc w:val="both"/>
        <w:rPr>
          <w:sz w:val="28"/>
        </w:rPr>
      </w:pPr>
      <w:r>
        <w:rPr>
          <w:sz w:val="28"/>
        </w:rPr>
        <w:t>Ngoài ra, trong suốt thời gian dịch bệnh, Sở Tư pháp thường xuyên tham dự và tích cực tham gia các ý kiến tại các cuộc họp của UBND thành phố liên quan đến việc áp dụng các biện pháp phòng, chống dịch bệnh. Trong thời gian thực hiện phương án “3 tại chỗ”, Giám đốc Sở Tư pháp cùng với một số công chức thuộc Sở đã trực chiến tại trụ sở để kịp thời tham mưu, đề xuất UBND thành phố trong công tác phòng, chống dịch.</w:t>
      </w:r>
    </w:p>
    <w:p>
      <w:pPr>
        <w:pStyle w:val="Normal"/>
        <w:spacing w:lineRule="auto" w:line="288" w:before="120" w:after="120"/>
        <w:ind w:firstLine="720"/>
        <w:jc w:val="both"/>
        <w:rPr>
          <w:rFonts w:ascii="Times New Roman Italic" w:hAnsi="Times New Roman Italic" w:cs="Times New Roman Italic"/>
          <w:i/>
          <w:i/>
          <w:spacing w:val="-4"/>
          <w:sz w:val="28"/>
        </w:rPr>
      </w:pPr>
      <w:r>
        <w:rPr>
          <w:rFonts w:cs="Times New Roman Italic" w:ascii="Times New Roman Italic" w:hAnsi="Times New Roman Italic"/>
          <w:i/>
          <w:spacing w:val="-4"/>
          <w:sz w:val="28"/>
        </w:rPr>
        <w:t>b) Về tham mưu công tác xử lý vi phạm hành chính trong phòng, chống dịch</w:t>
      </w:r>
    </w:p>
    <w:p>
      <w:pPr>
        <w:pStyle w:val="Normal"/>
        <w:spacing w:lineRule="auto" w:line="288" w:before="120" w:after="120"/>
        <w:ind w:firstLine="720"/>
        <w:jc w:val="both"/>
        <w:rPr/>
      </w:pPr>
      <w:r>
        <w:rPr>
          <w:sz w:val="28"/>
        </w:rPr>
        <w:t xml:space="preserve">Trong giai đoạn đầu dịch bệnh bùng phát, ý thức người dân chưa cao trong việc tuân thủ các biện pháp phòng, chống dịch bệnh dẫn đến phát sinh nhiều hành vi vi phạm pháp luật về phòng, chống dịch bệnh .Việc xử lý vi phạm hành chính trong thời gian dịch bệnh gặp rất nhiều vướng mắc khiến cho các địa phương gặp lúng túng trong việc áp dụng pháp luật, dẫn đến hiệu quả xử lý không cao. Trước tình hình đó, Sở Tư pháp đã chủ động tham mưu UBND thành phố công tác tuyên truyền và hướng dẫn các quận, huyện, phường, xã và các sở, ban, ngành thành phố về việc áp dụng các biện pháp xử lý vi phạm hành chính. Đồng thời, Sở Tư pháp đã tham mưu UBND thành phố Đà Nẵng đã ban hành Quyết định số 1645/QĐ-UBND ngày 14/5/2021 thành lập Tổ tư vấn pháp lý về xử lý vi phạm hành chính trong phòng, chống dịch COVID-19 thành phố Đà Nẵng do một Phó Giám đốc Sở Tư pháp được UBND thành phố giao làm Tổ trưởng Tổ tư vấn. Tổ Tư vấn được thành lập để tham mưu, đề xuất Chủ tịch UBND thành phố thực hiện hiệu quả công tác thi hành pháp luật về xử lý vi phạm hành chính trong phòng, chống dịch; tiếp nhận, hướng dẫn kịp thời và đề xuất, kiện nghị các giải pháp nhằm tháo gỡ những khó khăn, vướng mắc, bất cập liên quan đếnviệc xử lý vi phạm hành chính trong phòng, chống dịch COVID-19 tại các quận, huyện trên địa bàn thành phố. Cho đến nay, Tổ Tư vấn pháp lý (thông qua Sở Tư pháp) đã ban hành hơn 10 văn bản hướng dẫn nghiệp vụ về xử phạt vi phạm hành chính trong phòng, chống dịch COVID-19 theo từng thời điểm áp dụng biện pháp phòng, chống dịch khác nhau cho các sở, ban, ngành, quận, huyện, phường, xã; trực tiếp hướng dẫn xử lý đối với các vụ việc vi phạm thực tế tại địa phương. Bên cạnh đó, Sở cũng đã tham mưu cho Hội đồng PBGDPL chỉ đạo quận huyện xã phường tăng cường công tác tuyên truyền cũng như  trực tiếp  đẩy mạnh tuyên truyền, phổ biến các quy định xử lý vi phạm hành chính trong phòng, chống dịch bằng nhiều hình thức đa dạng như: biên soạn và phát hành 900.000 tờ gấp xử phạt đối với các hành vi vi phạm quy định về phòng, chống dịch theo Nghị định số 117/2020/NĐ-CP; phối hợp với Đài Phát thanh - Truyền hình Đà Nẵng tổ chức 01 buổi tọa đàm, 01 buổi phỏng vấn về xử lý vi phạm trong phòng, chống dịch; xây dựng chuyên mục phòng, chống dịch và thường xuyên đăng bản tin, cập nhật văn bản chỉ đạo điều hành mới trong phòng, chống dịch trên Trang Thông tin điện tử của Sở… Ngoài ra, Sở Tư pháp đã tiếp nhận và giải đáp thắc mắc cho nhiều tổ chức, cá nhân liên quan đến việc áp dụng các biện pháp xử lý vi phạm hành chính trong phòng chống dịch. Nhờ đó, ý thức người dân được nâng cao thể hiện qua số lượng xử lý vi phạm hành chính giảm đáng kể, người dân chấp hành nghiêm túc các biện pháp phòng chống dịch. </w:t>
      </w:r>
    </w:p>
    <w:p>
      <w:pPr>
        <w:pStyle w:val="Normal"/>
        <w:spacing w:lineRule="auto" w:line="288" w:before="120" w:after="120"/>
        <w:ind w:firstLine="720"/>
        <w:jc w:val="both"/>
        <w:rPr/>
      </w:pPr>
      <w:r>
        <w:rPr>
          <w:b/>
          <w:sz w:val="28"/>
        </w:rPr>
        <w:t>2. Tham mưu, đề xuất các biện pháp khôi phục, phát triển  kinh tế</w:t>
      </w:r>
    </w:p>
    <w:p>
      <w:pPr>
        <w:pStyle w:val="Normal"/>
        <w:spacing w:lineRule="auto" w:line="288" w:before="120" w:after="120"/>
        <w:ind w:firstLine="720"/>
        <w:jc w:val="both"/>
        <w:rPr>
          <w:sz w:val="28"/>
        </w:rPr>
      </w:pPr>
      <w:r>
        <w:rPr>
          <w:sz w:val="28"/>
        </w:rPr>
        <w:t>Năm 2021, tại thành phố Đà Nẵng dịch bệnh Covid-19 diễn biến phức tạp và kéo dài dẫn đến nhiều hoạt động sản xuất, kinh doanh bị ngưng trệ. Người dân bị hạn chế ra ngoài, các nhà máy, các cơ sở kinh doanh dịch vụ phải tạm ngừng hoạt động để bảo đảm yêu cầu phòng, chống dịch. Điều đó khiến cho hoạt động kinh tế của thành phố trở nên điêu đứng, các cơ sở sản xuất kinh doanh đối mặt với nguy cơ đóng cửa, phá sản. Năm 2020, lần đầu tiên kể từ khi trở thành thành phố trực thuộc Trung ương, thành phố Đà Nẵng có mức tăng trưởng âm với mức âm 9,77% so với năm 2019. Trước diễn biến phức tạp của dịch bệnh Covid-19, ngay từ đầu năm 2021, thành phố đã triển khai quyết liệt các biện pháp để thực hiện chủ đề năm 2021 là “khôi phục và phát triển kinh tế”, nhờ đó GRDP tăng trường 5,09%. Tuy nhiên, Quý III năm 2021 do ảnh hưởng nghiêm trọng của dịch bệnh nên GRDP 9 tháng đầu năm âm 1,25%. Điều đó cho thấy tác động ảnh hưởng của dịch bệnh đối với nền kinh tế thành phố là rất nghiêm trọng, đặc biệt đối với ngành du lịch và dịch vụ là ngành kinh tế mũi nhọn của thành phố.</w:t>
      </w:r>
    </w:p>
    <w:p>
      <w:pPr>
        <w:pStyle w:val="Normal"/>
        <w:spacing w:lineRule="auto" w:line="288" w:before="120" w:after="120"/>
        <w:ind w:firstLine="720"/>
        <w:jc w:val="both"/>
        <w:rPr/>
      </w:pPr>
      <w:r>
        <w:rPr>
          <w:spacing w:val="-2"/>
          <w:sz w:val="28"/>
        </w:rPr>
        <w:t xml:space="preserve">Trước thực trạng hoạt động kinh tế bị ảnh hưởng nghiêm trọng, đòi hỏi chính quyền thành phố phải có những biện pháp, giải pháp đủ mạnh để giúp khôi phục kinh tế. Tuy nhiên, việc thực hiện các biện pháp hỗ trợ doanh nghiệp đòi hỏi phải thực hiện theo quy định của pháp luật mà ở đó có những hạn chế nhất định. Do đó, thành phố đặt ra yêu cầu phải vận dụng quy định của pháp luật, trong phạm vi pháp luật không cấm để đề ra các giải pháp thuộc thẩm quyền để hỗ trợ doanh nghiệp phục hồi hoạt động sản xuất, kinh doanh. Ngay sau khi dịch bệnh cơ bản được kiểm soát, BTV Thành ủy đã chỉ đạo sớm khôi phục các hoạt động sản xuất kinh doanh trên địa bàn, triển khai xây dựng và thực hiện Kế hoạch phục hồi và tăng trường kinh tế - xã hội trong bối cảnh thích ứng, an toàn, kiểm soát hiệu quả dịch Covid-19. Để tháo gỡ những khó khăn, vướng mắc của các dự án đầu tư trên địa bàn thành phố, UBND thành phố đã thành lập Ban Chỉ đạo phục hồi và phát triển kinh tế - xã hội trong bối cảnh thích ứng an toàn, linh hoạt, kiểm soát hiệu quả dịch bệnh Covid-19 trên địa bàn thành phố Đà Nẵng; thành lập các 04 Tổ công tác gồm: Tổ công tác liên ngành để tháo gỡ các khó khăn, vướng mắc của các dự án đầu tư xây dựng (Tổ 509); Tổ công tác liên ngành tháo gỡ các vướng mắc, khó khăn về đất đai, quy hoạch, tài chính và các vấn đề liên quan khác đối với các dự án, khu đất trên địa bàn thành phố (Tổ 602); Tổ công tác đặc biệt về hỗ trợ tháo gỡ khó khăn cho doanh nghiệp bị ảnh hưởng bởi dịch bệnh COVID-19 trên địa bàn thành phố Đà Nẵng; Tổ công tác thực hiện chủ đề năm 2021 “Năm khôi phục tăng trưởng và đẩy mạnh phát triển kinh tế”. Sở Tư pháp được UBND thành phố giao tham gia Ban Chỉ đạo và các Tổ công tác nêu trên để tham mưu các vấn đề pháp lý, việc áp dụng pháp luật trong tháo gỡ khó khăn, vướng mắc cho doanh nghiệp. </w:t>
      </w:r>
    </w:p>
    <w:p>
      <w:pPr>
        <w:pStyle w:val="Normal"/>
        <w:spacing w:lineRule="auto" w:line="288" w:before="120" w:after="120"/>
        <w:ind w:firstLine="720"/>
        <w:jc w:val="both"/>
        <w:rPr>
          <w:sz w:val="28"/>
        </w:rPr>
      </w:pPr>
      <w:r>
        <w:rPr>
          <w:sz w:val="28"/>
        </w:rPr>
        <w:t xml:space="preserve">Ngay trong thời điểm dịch bệnh còn phức tạp, thành phố Đà Nẵng đã tổ chức Hội nghị “Đối thoại doanh nghiệp” nhằm tháo gỡ khó khăn cho doanh nghiệp trong tình hình dịch bệnh COVID-19. Sở Tư pháp đã phối hợp với các sở, ban, ngành chuẩn bị các nội dung để lãnh đạo thành phố thực hiện đối thoại với doanh nghiệp. Tại Hội nghị, lãnh đạo thành phố đã lắng nghe và chia sẽ những khó khăn, những tâm tư, nguyện vọng của các doanh nghiệp, nhà đầu tư trên địa bàn thành phố và đưa ra những cam kết mạnh mẽ từ phía thành phố để hỗ trợ tối đa cho các doanh nghiệp phục hồi hoạt động. </w:t>
      </w:r>
    </w:p>
    <w:p>
      <w:pPr>
        <w:pStyle w:val="Normal"/>
        <w:spacing w:lineRule="auto" w:line="288" w:before="120" w:after="120"/>
        <w:ind w:firstLine="720"/>
        <w:jc w:val="both"/>
        <w:rPr/>
      </w:pPr>
      <w:r>
        <w:rPr>
          <w:spacing w:val="-2"/>
          <w:sz w:val="28"/>
        </w:rPr>
        <w:t>Thực hiện nhiệm vụ được UBND thành phố giao, Sở Tư pháp đã chủ động nghiên cứu để tham mưu, đề xuất UBND thành phố nhiều nội dung quan trọng nhằm tháo gỡ khó khăn, vướng mắc cho doanh nghiệp, dự án đầu tư và các biện pháp, giải pháp phục hồi kinh tế, trong đó có một số nội dung nổi bật như sau:</w:t>
      </w:r>
    </w:p>
    <w:p>
      <w:pPr>
        <w:pStyle w:val="Normal"/>
        <w:spacing w:lineRule="auto" w:line="288" w:before="120" w:after="120"/>
        <w:ind w:firstLine="720"/>
        <w:jc w:val="both"/>
        <w:rPr/>
      </w:pPr>
      <w:r>
        <w:rPr>
          <w:sz w:val="28"/>
        </w:rPr>
        <w:t>- Phối hợp với các sở, ban, ngành đề xuất tháo gỡ khó khăn, vướng mắc và việc triển khai thực hiện các kết luận của Thanh tra Chính phủ (Kết luận số 2852/KL-TTCP, Kết luận số 1202/KL-TTCP…), các bản án của Tòa án; nghiên cứu đề xuất UBND thành phố tiếp tục kiến nghị các cơ quan Trung ương tháo gỡ những khó khăn, vướng mắc trong thực hiện các kết luận thanh tra và bản án của Tòa án nhằm khơi thông đầu tư, tạo điều kiện cho các dự án được tiếp tục triển khai, khơi thông nguồn lực.. (TP Đà Nẵng đã truy thu được 1.045,5 tỷ đồng/1.918,3 tỷ đồng, chiếm 54,24% số tiền phải thu hồi về ngân sách từ việc thực hiện Kết luận số 2852/KL-TTCP).</w:t>
      </w:r>
    </w:p>
    <w:p>
      <w:pPr>
        <w:pStyle w:val="Normal"/>
        <w:spacing w:lineRule="auto" w:line="288" w:before="120" w:after="120"/>
        <w:ind w:firstLine="720"/>
        <w:jc w:val="both"/>
        <w:rPr/>
      </w:pPr>
      <w:r>
        <w:rPr>
          <w:sz w:val="28"/>
        </w:rPr>
        <w:t>Sở Tư pháp đã Phối hợp với Sở Kế hoạch và Đầu tư và các đơn vị có liên quan nghiên cứu, đề xuất kế hoạch phục hồi kinh tế - xã hội của thành phố, trong đó Sở Tư pháp tiếp tục thực hiện tốt nhiệm vụ hỗ trợ pháp lý cho doanh nghiệp nhỏ và vừa theo Kế hoạch của UBND thành phố.</w:t>
      </w:r>
    </w:p>
    <w:p>
      <w:pPr>
        <w:pStyle w:val="Normal"/>
        <w:spacing w:lineRule="auto" w:line="288" w:before="120" w:after="120"/>
        <w:ind w:firstLine="720"/>
        <w:jc w:val="both"/>
        <w:rPr>
          <w:spacing w:val="-4"/>
          <w:sz w:val="28"/>
        </w:rPr>
      </w:pPr>
      <w:r>
        <w:rPr>
          <w:spacing w:val="-4"/>
          <w:sz w:val="28"/>
        </w:rPr>
        <w:t>- Tham mưu UBND thành phố nội dung phục vụ đối thoại doanh nghiệp, nghiên cứu và đề xuất xử lý kiến nghị của doanh nghiệp tại Hội nghị đối thoại doanh nghiệp.</w:t>
      </w:r>
    </w:p>
    <w:p>
      <w:pPr>
        <w:pStyle w:val="Normal"/>
        <w:spacing w:lineRule="auto" w:line="288" w:before="120" w:after="120"/>
        <w:ind w:firstLine="720"/>
        <w:jc w:val="both"/>
        <w:rPr>
          <w:sz w:val="28"/>
        </w:rPr>
      </w:pPr>
      <w:r>
        <w:rPr>
          <w:sz w:val="28"/>
        </w:rPr>
        <w:t>- Phối hợp với Ban Quản lý khu công nghệ cao và các khu công nghiệp, Sở Tài chính tham mưu, đề xuất UBND thành phố trình HĐND thành phố Nghị quyết về hỗ trợ phí sử dụng hạ tầng trong khu công nghệ cao và các khu công nghiệp trong năm 2021 cho các doanh nghiệp chịu ảnh hưởng bởi dịch bệnh.</w:t>
      </w:r>
    </w:p>
    <w:p>
      <w:pPr>
        <w:pStyle w:val="Normal"/>
        <w:spacing w:lineRule="auto" w:line="288" w:before="120" w:after="120"/>
        <w:ind w:firstLine="720"/>
        <w:jc w:val="both"/>
        <w:rPr>
          <w:sz w:val="28"/>
        </w:rPr>
      </w:pPr>
      <w:r>
        <w:rPr>
          <w:sz w:val="28"/>
        </w:rPr>
        <w:t>- Tham gia ý kiến về việc chủ trương cho phép các nhà đầu tư điều chỉnh tiến độ thực hiện dự án do ảnh hưởng bởi dịch Covid-19; tham mưu UBND thành phố xác định thẩm quyền, thủ tục điều chỉnh tiến độ thực hiện dự án do ảnh hưởng dịch bệnh đối với dự án The Nam Khang.</w:t>
      </w:r>
    </w:p>
    <w:p>
      <w:pPr>
        <w:pStyle w:val="Normal"/>
        <w:spacing w:lineRule="auto" w:line="288" w:before="120" w:after="120"/>
        <w:ind w:firstLine="720"/>
        <w:jc w:val="both"/>
        <w:rPr>
          <w:sz w:val="28"/>
        </w:rPr>
      </w:pPr>
      <w:r>
        <w:rPr>
          <w:sz w:val="28"/>
        </w:rPr>
        <w:t>- Phối hợp với Ban Quản lý khu công nghệ cao và các khu công nghiệp và Sở Y tế tham mưu UBND thành phố hướng dẫn quy trình thẩm định để cho phép các doanh nghiệp được hoạt động trở lại sau khi bị tạm dừng do dịch bệnh Covid-19.</w:t>
      </w:r>
    </w:p>
    <w:p>
      <w:pPr>
        <w:pStyle w:val="Normal"/>
        <w:spacing w:lineRule="auto" w:line="288" w:before="120" w:after="120"/>
        <w:ind w:firstLine="720"/>
        <w:jc w:val="both"/>
        <w:rPr>
          <w:spacing w:val="-2"/>
          <w:sz w:val="28"/>
        </w:rPr>
      </w:pPr>
      <w:r>
        <w:rPr>
          <w:spacing w:val="-2"/>
          <w:sz w:val="28"/>
        </w:rPr>
        <w:t>- Phối hợp với Sở Thông tin và Truyền thông nghiên cứu đề xuất chính sách hỗ trợ nhà đầu tư và doanh nghiệp hoạt động trong các Khu công nghệ thông tin tập trung để tham mưu UBND thành phố trình HĐND thành phố ban hành.</w:t>
      </w:r>
    </w:p>
    <w:p>
      <w:pPr>
        <w:pStyle w:val="Normal"/>
        <w:spacing w:lineRule="auto" w:line="288" w:before="120" w:after="120"/>
        <w:ind w:firstLine="720"/>
        <w:jc w:val="both"/>
        <w:rPr>
          <w:spacing w:val="-2"/>
          <w:sz w:val="28"/>
        </w:rPr>
      </w:pPr>
      <w:r>
        <w:rPr>
          <w:spacing w:val="-2"/>
          <w:sz w:val="28"/>
        </w:rPr>
        <w:t>- Nghiên cứu, đề xuất các cơ chế, chính sách hỗ trợ phục hội hoạt động du lịch, trong đó có việc phối hợp đề xuất thực hiện thí điểm phát triển nông, lâm nghiệp, nuôi trồng thủy sản kết hợp khai thác dịch vụ du lịch trên địa bàn huyện Hòa Vang.</w:t>
      </w:r>
    </w:p>
    <w:p>
      <w:pPr>
        <w:pStyle w:val="Normal"/>
        <w:spacing w:lineRule="auto" w:line="288" w:before="120" w:after="120"/>
        <w:ind w:firstLine="720"/>
        <w:jc w:val="both"/>
        <w:rPr>
          <w:spacing w:val="-2"/>
          <w:sz w:val="28"/>
        </w:rPr>
      </w:pPr>
      <w:r>
        <w:rPr>
          <w:spacing w:val="-2"/>
          <w:sz w:val="28"/>
        </w:rPr>
        <w:t>- Phối hợp với các sở, ban, ngành đề xuất UBND thành phố sửa đổi và triển khai thực hiện tốt Quy chế phối hợp trong công tác giải phóng mặt bằng, thực hiện thủ tục đầu tư và triển khai dự án nhằm giúp tháo gỡ kịp thời khó khăn, vướng mắc tạo điều kiện cho các dự án đầu tư được triển khai thuận lợi.</w:t>
      </w:r>
    </w:p>
    <w:p>
      <w:pPr>
        <w:pStyle w:val="Normal"/>
        <w:spacing w:lineRule="auto" w:line="288" w:before="120" w:after="120"/>
        <w:ind w:firstLine="720"/>
        <w:jc w:val="both"/>
        <w:rPr>
          <w:spacing w:val="-2"/>
          <w:sz w:val="28"/>
        </w:rPr>
      </w:pPr>
      <w:r>
        <w:rPr>
          <w:spacing w:val="-2"/>
          <w:sz w:val="28"/>
        </w:rPr>
        <w:t xml:space="preserve">Để chuẩn bị cho kỳ họp HĐND thành phố vào cuối năm 2021, Sở Tư pháp đã trực tiếp cùng với các Sở ngành tham gia xây dựng và thẩm định các chính sách liên quan đến hỗ trợ doanh nghiệp (chính sách hỗ trợ tiền sử dụng hạ tầng tại các khu công nghiệp, Khu công nghệ cao; chính sách hỗ trợ doanh nghiệp hoạt động trong khu công nghệ thông tin tập trung; chính sách hỗ trợ vay vốn khôi phục sản xuất…) và chính sách an sinh xã hội như chính sách hỗ trợ đối với hộ nghèo, hộ cận nghèo, hộ thoát nghèo; chính sách hỗ trợ người lang thang xin ăn; chính sách hỗ trợ bệnh nhân điều trị bệnh lao đa kháng, bệnh nhân chạy thận nhân tạo… </w:t>
      </w:r>
      <w:r>
        <w:rPr>
          <w:sz w:val="28"/>
        </w:rPr>
        <w:t>Hiện nay, Sở Tư pháp đang tiếp tục phối hợp và hỗ trợ một số sở, ban, ngành đề xuất, xây dựng các chính sách hỗ trợ doanh nghiệp gặp khó khăn do ảnh hưởng của dịch bệnh Covid-19, giúp doanh nghiệp sớm phục hồi sản xuất kinh doanh.</w:t>
      </w:r>
    </w:p>
    <w:p>
      <w:pPr>
        <w:pStyle w:val="Normal"/>
        <w:spacing w:lineRule="auto" w:line="288" w:before="120" w:after="120"/>
        <w:ind w:firstLine="720"/>
        <w:jc w:val="both"/>
        <w:rPr>
          <w:sz w:val="28"/>
        </w:rPr>
      </w:pPr>
      <w:r>
        <w:rPr>
          <w:sz w:val="28"/>
        </w:rPr>
        <w:t xml:space="preserve">Ngoài ra, Sở Tư pháp tham gia hầu hết các cuộc họp của UBND thành phố nhằm thảo luận, tìm giải pháp khắc phục khó khăn, vướng mắc trong việc thực hiện các dự án và biện pháp thúc đẩy phục hồi kinh tế. </w:t>
      </w:r>
    </w:p>
    <w:p>
      <w:pPr>
        <w:pStyle w:val="Normal"/>
        <w:spacing w:lineRule="auto" w:line="288" w:before="120" w:after="120"/>
        <w:ind w:firstLine="720"/>
        <w:jc w:val="both"/>
        <w:rPr>
          <w:spacing w:val="-2"/>
          <w:sz w:val="28"/>
        </w:rPr>
      </w:pPr>
      <w:r>
        <w:rPr>
          <w:sz w:val="28"/>
        </w:rPr>
        <w:t xml:space="preserve">Có thể nói dịch bệnh Covid-19 đã làm cho nền kinh tế thành phố Đà Nẵng bị ảnh hưởng nghiêm trọng, đặc biệt đối với những địa phương có thế mạnh về kinh tế du lịch và dịch vụ như thành phố Đà Nẵng. Để tạo điều kiện thúc đẩy phục hồi kinh tế, Thành ủy, HĐND và UBND thành phố Đà Nẵng với sự tham mưu của các sở, ban, ngành đã có nhiều biện pháp rất kịp thời giúp doanh nghiệp, nhà đầu tư phục hồi sản xuất kinh doanh. </w:t>
      </w:r>
      <w:r>
        <w:rPr>
          <w:spacing w:val="-2"/>
          <w:sz w:val="28"/>
        </w:rPr>
        <w:t>Nhờ những biện pháp quyết liệt và kịp thời nêu trên của chính quyền thành phố, hoạt động sản xuất kinh doanh được đẩy mạnh và có dấu hiệu phục hồi. Sau một năm 2020 tăng trưởng âm thì năm 2021, kinh tế thành phố đã thoát khỏi tăng trưởng âm và bắt đầu có sự tăng trưởng trở lại: GRDP cả năm 2021 ước tăng 0,18% so với năm 2020; một số ngành, lĩnh vực kinh tế quan trọng vẫn giữ được mức tăng trưởng, nhiều doanh nghiệp duy trì tương tối hoạt động sản xuất, kinh doanh, bảo đảm việc làm cho người lao động; hoạt động xuất khẩu tăng trường cao trên 12% so với năm 2020; thu hút đầu tư những dự án chất lượng cao; thu ngân sách ước đạt 97,9% dự toán, phấn đấu hết năm đạt và vượt dự toán do Trung ương giao. Tiến độ thực hiện các công trình trọng điểm được tập trung đẩy mạng, góp phần thúc đẩy giải ngân vốn đầu tư công (đến 30/11/2021 đạt 76,4% kế hoạch Trung ương gao). Đây là kết quả rất đáng ghi nhận trong bối cảnh dịch bệnh đang diễn biến phức tạp.</w:t>
      </w:r>
    </w:p>
    <w:p>
      <w:pPr>
        <w:pStyle w:val="Normal"/>
        <w:spacing w:lineRule="auto" w:line="288" w:before="120" w:after="120"/>
        <w:ind w:firstLine="720"/>
        <w:jc w:val="both"/>
        <w:rPr/>
      </w:pPr>
      <w:r>
        <w:rPr>
          <w:sz w:val="28"/>
        </w:rPr>
        <w:t>Hiện nay, tình hình kinh tế của thành phố đang bước vào đà hồi phục mạnh mẽ, tuy nhiên khó khăn vẫn còn đó, nguy cơ ảnh hưởng của dịch bệnh vẫn còn tiềm ẩn. Do đó, chính quyền thành phố xác định sẽ tiếp tục đồng hành, hỗ trợ người dân, doanh nghiệp khôi phục hoạt động kinh tế. Trong bối cảnh chung đó, với trách nhiệm là cơ quan tham mưu cho UBND thành phố trong lĩnh vực tư pháp, Sở Tư pháp sẽ tiếp tục phát huy vai trò, trách nhiệm tham mưu về mặt pháp lý để UBND thành phố thực hiện có hiệu quả và đúng pháp luật các giải pháp phục hồi kinh tế, sớm đưa nền kinh tế phục hồi và phát triển./.</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b/>
      <w:sz w:val="28"/>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sz w:val="26"/>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8:00Z</dcterms:created>
  <dc:creator>User</dc:creator>
  <dc:description/>
  <cp:keywords/>
  <dc:language>en-US</dc:language>
  <cp:lastModifiedBy>Admin</cp:lastModifiedBy>
  <cp:lastPrinted>2019-01-02T10:34:00Z</cp:lastPrinted>
  <dcterms:modified xsi:type="dcterms:W3CDTF">2021-12-20T05:08:00Z</dcterms:modified>
  <cp:revision>2</cp:revision>
  <dc:subject/>
  <dc:title/>
</cp:coreProperties>
</file>